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bCs/>
          <w:sz w:val="28"/>
          <w:szCs w:val="28"/>
          <w:lang w:val="de-DE"/>
        </w:rPr>
        <w:t>(art. 46 T.U. – D.P.R. n. 445 del 28/12/2000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 il 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__  n.  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che in caso di mendaci dichiarazioni il Dpr 445/2000 prevede sanzioni penali e decadenza dai benefici (artt. 76 e 75) e informato/a che i dati forniti saranno utilizzati  ai sensi del D.lgs 196/2003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i essere nato a ……………………………………..…………….….. (………..) il ……………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i w:val="false"/>
          <w:sz w:val="24"/>
          <w:szCs w:val="24"/>
        </w:rPr>
        <w:t>Di essere residente a ……………………..………. (Prov. .….) in via …………………………. n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Di essere cittadino itali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Di godere dei diritti polit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) Di aver conseguito il diploma di Laurea presso la facoltà di Scienze Agrarie dell’Università di ……………………………………… in data ………………………... con votazione di ………..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) Di aver superato gli esami di abilitazione sostenuti presso la facoltà di Scienze Agrarie dell’Università di ……………………..……………… nella ……………………… del …….…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Enna, …………………..</w:t>
        <w:tab/>
        <w:tab/>
        <w:t xml:space="preserve"> </w:t>
        <w:tab/>
        <w:tab/>
        <w:tab/>
        <w:tab/>
        <w:t>Il dichiarante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e5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b6e5b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b6e5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4b6e5b"/>
    <w:rPr>
      <w:rFonts w:ascii="Times New Roman" w:hAnsi="Times New Roman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b6e5b"/>
    <w:rPr>
      <w:rFonts w:ascii="Times New Roman" w:hAnsi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b6e5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4b6e5b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b6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b6e5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17:00Z</dcterms:created>
  <dc:creator>Comune di Padova</dc:creator>
  <dc:description/>
  <dc:language>en-US</dc:language>
  <cp:lastModifiedBy> </cp:lastModifiedBy>
  <dcterms:modified xsi:type="dcterms:W3CDTF">2013-11-07T16:17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