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8"/>
          <w:szCs w:val="28"/>
          <w:lang w:val="de-DE"/>
        </w:rPr>
        <w:t>(art. 46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  n.  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che in caso di mendaci dichiarazioni il Dpr 445/2000 prevede sanzioni penali e decadenza dai benefici (artt. 76 e 75) e informato/a che i dati forniti saranno utilizzati  ai sensi del D.lgs 196/2003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el casellario giudiziale generale di ……………  (EN) risulta null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iscritto tra le persone che hanno assunto la qualità di imputato ai sensi dell’art. 60 c.c.p., ed inoltre di non avere carichi pendenti presso il trib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ativamente allo stato giuridico – professionale dichiara di non avere rapporti di dipendenza con Enti Pubblic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conseguito la Laurea presso la facoltà di Scienze Agrarie dell’Università di Catania in data …………..  con votazione di ………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superato gli esami di abilitazione sostenuti presso la facoltà di Scienze Agrarie dell’Università di Catania nella ………………. Sessione dell’anno …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nna, ……………</w:t>
        <w:tab/>
        <w:tab/>
        <w:t xml:space="preserve"> </w:t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e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b6e5b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b6e5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4b6e5b"/>
    <w:rPr>
      <w:rFonts w:ascii="Times New Roman" w:hAnsi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b6e5b"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b6e5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4b6e5b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b6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b6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90e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8:00Z</dcterms:created>
  <dc:creator>Comune di Padova</dc:creator>
  <dc:description/>
  <dc:language>en-US</dc:language>
  <cp:lastModifiedBy> </cp:lastModifiedBy>
  <dcterms:modified xsi:type="dcterms:W3CDTF">2013-11-07T16:20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