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DOCUMENTI OCCORRENTI PER L’ISCRIZIONE ALL’ALBO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manda in carta da bollo (€. 16,00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. 1 foto formato tessera digit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otocopia documento d’identità in corso di valid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otocopia del codice fiscale/tessera sanita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rtificato di nascita (carta semplice) (*) (**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rtificato di residenza (carta semplice) (*) (**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rtificato di cittadinanza italiana (carta semplice) (*) (**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rtificato di Laurea (bollo) (*) (**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rtificato di abilitazione o copia conforme (bollo) (*) (**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rtificato generale del casellario giudiziale (bollo) (*) (**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rtificato carichi pendenti presso il tribunale (carta semplice) (*) (**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 xml:space="preserve">Ricevuta del versamento di €. 168,00 sul C.C.P. n.8904:  Agenzia delle entrate - Ufficio di Roma 2 tasse concessioni governative - Sicilia; 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onifico € 100,00 </w:t>
      </w:r>
      <w:r>
        <w:rPr>
          <w:sz w:val="26"/>
          <w:szCs w:val="26"/>
        </w:rPr>
        <w:t>IBAN IT85F0301503200000003500315 intestato a Ordine dei Dottori Agronomi e Forestali di Enna PRIMA ISCRIZIONE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a: Solo per il primo anno, tutti i giovani con età inferiore a 35 anni non pagano la quota PRIMA ISCRIZIONE all’Ordine (€ 100,00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icevuta del versamento di €. 80,00 su IBAN IT85F0301503200000003500315 intestato a Ordine dei Dottori Agronomi e Forestali di Enna, per rilascio timbro professionale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(*) oppure autocertificazione;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(**) in caso di certificati scaduti l’interessato può convalidare i dati con la semplice apposizione della firma. (adeguamento alla L. n. 127 del 15/05/1997)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  <w:t>(DOMANDA DA REDIGERSI IN BOLLO DA €. 16,00)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8000"/>
        <w:sz w:val="36"/>
        <w:u w:val="single"/>
      </w:rPr>
    </w:pPr>
    <w:r>
      <w:rPr/>
      <w:drawing>
        <wp:inline distT="0" distB="0" distL="0" distR="0">
          <wp:extent cx="2727960" cy="103314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79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6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926a5"/>
    <w:pPr>
      <w:keepNext w:val="true"/>
      <w:jc w:val="center"/>
      <w:outlineLvl w:val="0"/>
    </w:pPr>
    <w:rPr>
      <w:color w:val="008000"/>
      <w:sz w:val="28"/>
    </w:rPr>
  </w:style>
  <w:style w:type="paragraph" w:styleId="Heading2">
    <w:name w:val="Heading 2"/>
    <w:basedOn w:val="Normal"/>
    <w:next w:val="Normal"/>
    <w:qFormat/>
    <w:rsid w:val="004926a5"/>
    <w:pPr>
      <w:keepNext w:val="true"/>
      <w:jc w:val="center"/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rsid w:val="004926a5"/>
    <w:pPr>
      <w:keepNext w:val="true"/>
      <w:widowControl w:val="false"/>
      <w:ind w:left="5040" w:right="964" w:firstLine="720"/>
      <w:jc w:val="both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rsid w:val="004926a5"/>
    <w:pPr>
      <w:keepNext w:val="true"/>
      <w:jc w:val="center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rsid w:val="004926a5"/>
    <w:pPr>
      <w:keepNext w:val="true"/>
      <w:jc w:val="center"/>
      <w:outlineLvl w:val="6"/>
    </w:pPr>
    <w:rPr>
      <w:rFonts w:ascii="Comic Sans MS" w:hAnsi="Comic Sans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38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926a5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926a5"/>
    <w:pPr>
      <w:jc w:val="center"/>
    </w:pPr>
    <w:rPr>
      <w:sz w:val="28"/>
    </w:rPr>
  </w:style>
  <w:style w:type="paragraph" w:styleId="BlockText">
    <w:name w:val="Block Text"/>
    <w:basedOn w:val="Normal"/>
    <w:semiHidden/>
    <w:qFormat/>
    <w:rsid w:val="004926a5"/>
    <w:pPr>
      <w:widowControl w:val="false"/>
      <w:spacing w:lineRule="atLeast" w:line="480"/>
      <w:ind w:left="680" w:right="397" w:firstLine="227"/>
      <w:jc w:val="both"/>
    </w:pPr>
    <w:rPr>
      <w:szCs w:val="20"/>
    </w:rPr>
  </w:style>
  <w:style w:type="paragraph" w:styleId="TextBodyIndent">
    <w:name w:val="Body Text Indent"/>
    <w:basedOn w:val="Normal"/>
    <w:semiHidden/>
    <w:rsid w:val="004926a5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926a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4926a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semiHidden/>
    <w:qFormat/>
    <w:rsid w:val="004926a5"/>
    <w:pPr>
      <w:ind w:firstLine="708"/>
      <w:jc w:val="both"/>
    </w:pPr>
    <w:rPr>
      <w:sz w:val="26"/>
    </w:rPr>
  </w:style>
  <w:style w:type="paragraph" w:styleId="BodyTextIndent3">
    <w:name w:val="Body Text Indent 3"/>
    <w:basedOn w:val="Normal"/>
    <w:semiHidden/>
    <w:qFormat/>
    <w:rsid w:val="004926a5"/>
    <w:pPr>
      <w:ind w:left="4956" w:hanging="636"/>
      <w:jc w:val="both"/>
    </w:pPr>
    <w:rPr>
      <w:b/>
      <w:sz w:val="26"/>
    </w:rPr>
  </w:style>
  <w:style w:type="paragraph" w:styleId="BodyText2">
    <w:name w:val="Body Text 2"/>
    <w:basedOn w:val="Normal"/>
    <w:semiHidden/>
    <w:qFormat/>
    <w:rsid w:val="004926a5"/>
    <w:pPr>
      <w:jc w:val="both"/>
    </w:pPr>
    <w:rPr/>
  </w:style>
  <w:style w:type="paragraph" w:styleId="DocumentMap">
    <w:name w:val="Document Map"/>
    <w:basedOn w:val="Normal"/>
    <w:semiHidden/>
    <w:qFormat/>
    <w:rsid w:val="004926a5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38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  <Company>Ordine Agrono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4:00Z</dcterms:created>
  <dc:creator>Lanzone</dc:creator>
  <dc:description/>
  <dc:language>en-US</dc:language>
  <cp:lastModifiedBy>Eugenio</cp:lastModifiedBy>
  <cp:lastPrinted>2006-12-05T09:44:00Z</cp:lastPrinted>
  <dcterms:modified xsi:type="dcterms:W3CDTF">2024-01-10T12:53:00Z</dcterms:modified>
  <cp:revision>1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